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370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7454265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26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9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1739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52"/>
                                      <w:szCs w:val="52"/>
                                    </w:rPr>
                                    <w:t>REGULAMIN PRZEWOZU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sób i rzeczy oraz przepisów porządkowych w komunikacji miejskiej  organizowanej przez Gminę Skarżysko-Kamienn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ZARZĘDZENIE NR 177/2023 PREZYDENTA MIASTA SKARŻYSKA-KAMIENNEJ z dnia 3 lipca 2023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95pt;height:96.25pt;mso-wrap-distance-left:7.05pt;mso-wrap-distance-right:0pt;mso-wrap-distance-top:0pt;mso-wrap-distance-bottom:0pt;margin-top:8.1pt;mso-position-vertical-relative:text;margin-left:1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9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11739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52"/>
                                <w:szCs w:val="52"/>
                              </w:rPr>
                              <w:t>REGULAMIN PRZEWOZU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ób i rzeczy oraz przepisów porządkowych w komunikacji miejskiej  organizowanej przez Gminę Skarżysko-Kamienn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ZARZĘDZENIE NR 177/2023 PREZYDENTA MIASTA SKARŻYSKA-KAMIENNEJ z dnia 3 lipca 2023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Postanowienia ogólne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>§</w:t>
      </w:r>
      <w:r>
        <w:rPr>
          <w:sz w:val="18"/>
          <w:szCs w:val="18"/>
        </w:rPr>
        <w:t xml:space="preserve"> 1</w:t>
      </w:r>
      <w:r>
        <w:rPr/>
        <w:t xml:space="preserve">. </w:t>
      </w: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>Przedmiotem niniejszego Regulaminu jest określenie zasad przewozu osób, bagażu ręcznego i zwierząt oraz przepisów porządkowych w komunikacji miejskiej publicznego transportu zbiorowego na terenie miasta Skarżyska-Kamiennej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2. Przepisy niniejszego regulaminu dotyczą operatorów komunikacji miejskiej, z którymi Gmina Skarżysko-Kamienna podpisała umowy na świadczenie usług publicznego transportu zbiorowego.</w:t>
      </w:r>
    </w:p>
    <w:p>
      <w:pPr>
        <w:pStyle w:val="Normal"/>
        <w:ind w:left="397" w:hanging="397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 Wysokość cen za usługi przewozowe, rodzaje biletów oraz uprawnienia do </w:t>
      </w:r>
    </w:p>
    <w:p>
      <w:pPr>
        <w:pStyle w:val="Normal"/>
        <w:jc w:val="both"/>
        <w:rPr/>
      </w:pPr>
      <w:r>
        <w:rPr>
          <w:sz w:val="18"/>
          <w:szCs w:val="18"/>
        </w:rPr>
        <w:t>bezpłatnych oraz ulgowych przejazdów środkami komunikacji miejskiej określają odrębne przepisy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bowiązki operatorów wobec pasażera w komunikacji miejskiej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</w:t>
      </w:r>
      <w:r>
        <w:rPr>
          <w:sz w:val="18"/>
          <w:szCs w:val="18"/>
        </w:rPr>
        <w:t xml:space="preserve"> 2.  Operatorzy zobowiązani są do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1. zapewnienia bezpiecznej jazdy środkami transportu zbiorowego,</w:t>
      </w:r>
    </w:p>
    <w:p>
      <w:pPr>
        <w:pStyle w:val="Normal"/>
        <w:ind w:left="794" w:hanging="794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2. zapewnienia kulturalnej i grzecznej obsługi w pojazdach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3. zapewnienia działań ułatwiających korzystanie z autobusów osobom niepełnosprawnym i o ograniczonej zdolności ruchowej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4. utrzymania pojazdów i ich wyposażenia we właściwym stanie technicznym i estetycznym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5. utrzymania w stałej sprawności urządzeń biletowych w autobusach.</w:t>
      </w:r>
    </w:p>
    <w:p>
      <w:pPr>
        <w:pStyle w:val="Normal"/>
        <w:ind w:left="794" w:hanging="794"/>
        <w:jc w:val="both"/>
        <w:rPr>
          <w:sz w:val="18"/>
          <w:szCs w:val="18"/>
        </w:rPr>
      </w:pPr>
      <w:r>
        <w:rPr>
          <w:b/>
          <w:sz w:val="18"/>
          <w:szCs w:val="18"/>
        </w:rPr>
        <w:t>§</w:t>
      </w:r>
      <w:r>
        <w:rPr>
          <w:sz w:val="18"/>
          <w:szCs w:val="18"/>
        </w:rPr>
        <w:t xml:space="preserve"> 3.  Operatorzy zapewniają informację o sposobie korzystania z komunikacji miejskiej w miejscach powszechnie dostępnych, między innymi:</w:t>
      </w:r>
    </w:p>
    <w:p>
      <w:pPr>
        <w:pStyle w:val="Normal"/>
        <w:ind w:left="406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. wewnątrz pojazdu – wyciągi z aktualnych taryf przewozowych oraz Regulamin przewozu osób i rzeczy oraz przepisów porządkowych, wykaz uprawnień do bezpłatnych oraz ulgowych przejazdów środkami komunikacji miejskiej w ramach publicznego transportu zbiorowego organizowanego przez Gminę                 Skarżysko-Kamienna,</w:t>
      </w:r>
    </w:p>
    <w:p>
      <w:pPr>
        <w:pStyle w:val="Normal"/>
        <w:ind w:left="406" w:hanging="0"/>
        <w:jc w:val="both"/>
        <w:rPr>
          <w:sz w:val="18"/>
          <w:szCs w:val="18"/>
        </w:rPr>
      </w:pPr>
      <w:r>
        <w:rPr>
          <w:sz w:val="18"/>
          <w:szCs w:val="18"/>
        </w:rPr>
        <w:t>2. na przystankach – w zakresie rozkładów jazdy linii zatrzymujących się na danym przystanku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§</w:t>
      </w:r>
      <w:r>
        <w:rPr>
          <w:sz w:val="18"/>
          <w:szCs w:val="18"/>
        </w:rPr>
        <w:t xml:space="preserve"> 4.  Pojazdy powinny posiadać wyraźne i zgodne z prawem drogowym oznakowanie w zakresie numeru i kierunku lini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 xml:space="preserve">5. 1. Zamknięcie drzwi może nastąpić po uprzednim sprawdzeniu, że wszystkie osoby wsiadające są już wewnątrz pojazdu, a wysiadające go opuściły.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2. Ruszanie z przystanku przed zamknięciem wszystkich drzwi jest zabron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b/>
          <w:sz w:val="24"/>
        </w:rPr>
        <w:t>Prawa i obowiązki pasaże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 xml:space="preserve">6. 1. Wsiadanie i wysiadanie z autobusów dozwolone jest tylko na przystankach, po zatrzymaniu się pojazdu i otwarciu drzwi przez kierowcę.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2. Pasażer nie posiadający miejsca siedzącego, w czasie jazdy autobusu winien trzymać się uchwytów lub poręczy, dla uniknięcia upadku lub potrącenia innych współpasażerów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3. Pasażerowie winni zajmować miejsca w autobusach w taki sposób, aby nie zasłaniać kierującemu pojazdem pola widzenia oraz zobowiązani są do zachowania w taki sposób, by nie zakłócać spokoju innym pasażerom i nie utrudniać kierującemu prowadzenia pojazdu.</w:t>
      </w:r>
    </w:p>
    <w:p>
      <w:pPr>
        <w:pStyle w:val="Normal"/>
        <w:ind w:left="964" w:hanging="964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4. Pasażer zajmujący miejsce oznaczone napisem „miejsce dla inwalidy” obowiązany jest niezwłocznie zwolnić to miejsce w razie zgłoszenia się na nie osoby, dla której miejsce to jest przeznaczon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5. Wózki inwalidzkie, w tym z napędem elektrycznym, powinny być ustawione w wyznaczonym miejscu tyłem do kierunku jazdy, zablokowane za pomocą hamulca oraz zabezpieczone pasami bezpieczeństwa jeśli znajdują się na wyposażeniu pojazdu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6. W przypadku zaistnienia potrzeby, kierujący pojazdem podejmuje działania ułatwiające korzystanie ze środków transportu osobom niepełnosprawnym, w tym również poruszających się na wózkach inwalidzkich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7.  1. Pasażer zamierzający wysiąść na przystanku oznaczonym symbolem „Na żądanie” winien odpowiednio wcześniej zgłosić ten zamiar kierowcy poprzez uruchomienie elektrycznego przycisku lub bezpośrednio zwrócić się do kierowcy autobusu, jeżeli znajduje się w jego sąsiedztwie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Pasażer, który oczekuje na przystanku oznaczonym symbolem „Na żądanie” zatrzymuje autobus sygnalizując kierowcy swój zamiar podniesieniem ręki z takim wyprzedzeniem, aby kierowca mógł łagodnie i bezpiecznie zatrzymać autobus na przystanku.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8.  1. W komunikacji miejskiej obowiązują tylko bilety z nadrukiem „Komunikacja Miejska w Skarżysku-Kamiennej”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2. Każdy pasażer wsiadający do autobusu zobowiązany jest niezwłocznie skasować bilet o odpowiednim nominale. Jeśli pasażer nie posiada biletu dokonuje zakupu w biletomaci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3. Pasażer wsiadający do autobusu zajmuje wolne miejsce siedząc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4. Każdy pasażer zobowiązany jest posiadać ważny bilet przez cały czas jazdy, okazywać go lub wręczyć na żądanie osób uprawnionych do kontroli biletów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5. Pasażer korzystający z bezpłatnego przejazdu oraz biletu ulgowego lub zniżkowego jest zobowiązany posiadać przy sobie i okazywać na każde wezwania osób kontrolujących dokument uprawniający do bezpłatnego lub ulgowego przejazdu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6. Bilet okresowy imienny ważny jest z dokumentem tożsamości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 xml:space="preserve">9.  Pasażerowi nie wolno udostępniać skasowanego już biletu innej osobie, jak również korzystać z biletu przekazanego, wcześniej wykorzystanego.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10. Dziecko do lat 4 korzystające z bezpłatnego przejazdu nie powinno zajmować odrębnego miejsca siedząceg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11. Obsługa autobusu może odmówić przewozu osoby nietrzeźwej oraz osoby naruszającej swoim zachowaniem elementarne normy i zasady porządku i spokoju publicznego, jak również osoby niebezpiecznej lub uciążliwej dla innych pasażerów lub przewożącej niebezpieczne przedmio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b/>
          <w:sz w:val="24"/>
        </w:rPr>
        <w:t>Przewóz rzeczy i zwierzą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 xml:space="preserve">12.    Za przewóz bagażu zabranego przez podróżnego do wnętrza autobusu i za przewóz małych zwierząt nie pobiera się opłaty.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13. 1. Rzeczy przewożone przez podróżnego (bagaż) może on zabrać do wnętrza autobusu lub umieścić w schowku bagażowym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2. Do wnętrza autobusu podróżny może zabrać ze sobą bagaż, któr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nie przeszkadza podróżnym, nie naraża ich na niewygodę lub niebezpieczeństwo, a jego umieszczenie we wnętrzu autobusu nie blokuje przejść,</w:t>
      </w:r>
    </w:p>
    <w:p>
      <w:pPr>
        <w:pStyle w:val="Normal"/>
        <w:jc w:val="both"/>
        <w:rPr/>
      </w:pPr>
      <w:r>
        <w:rPr>
          <w:sz w:val="18"/>
          <w:szCs w:val="18"/>
        </w:rPr>
        <w:t>b) jest trzymany przez podróżnego na kolanach, pod miejscem do siedzenia lub na półce bagażowej jeśli nie zajmuje na półce przestrzeni większej niż szerokość zajmowanego miejsca do siedzenia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3. Pasażerowie mogą przewozić w autobusie małe zwierzęta domowe, o ile nie są one uciążliwe dla innych pasażerów, są zabezpieczone przed ucieczką lub wyrządzeniem szkody innym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4. Psy mogą być przewożone, jeśli trzymane są na smyczy i mają nałożone kagańce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5. Za przewóz bagażu zabranego przez podróżnego do wnętrza autobusu i za przewóz małych zwierząt nie pobiera się opłaty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6. Bagażu i zwierząt nie wolno umieszczać na miejscach przeznaczonych do siedzenia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7. Nadzór nad bagażem i zwierzętami przewożonymi wewnątrz autobusu sprawuje podróżny do którego bagaż lub zwierzę należ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14. W autobusie nie wolno przewozić: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 rzeczy, których przewóz jest zabroniony na podstawie odrębnych przepisów i rzeczy niebezpiecznych mogących wyrządzić szkodę osobom i mieniu,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2. nabitej broni palnej (zakaz ten nie dotyczy osób, które ze względu na pełnione funkcje i wykonywane obowiązki służbowe są do tego uprawnione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15. W razie uzasadnionego podejrzenia kierowca może sprawdzić zawartość bagażu i w razie potwierdzenia podejrzeń może odmówić zabrania go do przewoz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16. W przypadku pozostawienia bagażu podręcznego w autobusie, jego wydanie nastąpi po zidentyfikowaniu w sposób nie budzący wątpliwości co do tego, że zostaje wydany osobie uprawnio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24"/>
        </w:rPr>
        <w:t>Kontrola biletów, opłata dodatkowa i manipulacyjna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 xml:space="preserve">17. 1. Osobami uprawnionymi do dokonywania kontroli biletów są kontrolerzy Miejskiej Komunikacji Samochodowej Sp. z. o.o., oraz inne osoby upoważnione przez Zarząd Spółki MKS posiadające odpowiednią legitymację służbową z fotografią i numerem służbowym oraz identyfikator, który powinien być umieszczony w widocznym dla pasażera miejscu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2. Rozpoczęcie kontroli następuje po upewnieniu się przez kontrolerów, że przy kasownikach nie stoją osoby, które zamierzają skasować bilet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3. Kontroler, rozpoczynając kontrolę, informuje pasażerów o jej rozpoczęciu i wzywa ich do przygotowania biletów do kontroli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4. Pasażer podczas kontroli udostępnia kontrolującemu bilet, a jeżeli dotyczy również dokument upoważniający do bezpłatnego lub ulgowego przejazdu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5. Kontrolujący zobowiązani są na żądanie pasażerów udzielać im niezbędnych informacji dotyczących taryfy opłat, rodzaju kasowanych biletów, przebiegu linii    komunikacyjnych, połączeń w razie konieczności przesiadek oraz wysokości opłat dodatkowych i sposobu ich regulowania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18. W przypadku braku odpowiedniego dokumentu przewozu kontroler pobiera od pasażera właściwą należność wraz z opłatą dodatkową lub wystawia wezwanie do zapłat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 xml:space="preserve">19. Jeżeli pasażer nie posiada dokumentu poświadczającego uprawnienia do bezpłatnego lub ulgowego przejazdu, kontroler pobiera od pasażera właściwą należność wraz z opłatą dodatkową lub wystawia wezwanie do zapłat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śli pasażer w ciągu siedmiu dni od daty przejazdu udokumentuje posiadanie ważnego biletu i zapłaci opłatę manipulacyjną wcześniej naliczona mu opłata zostanie zwrócona lub umorzona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20. W przypadku braku w czasie przejazdu ważnego biletu miesięcznego kontroler pobiera od pasażera właściwą należność wraz z opłatą dodatkową lub wystawia wezwanie do zapła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śli pasażer w ciągu siedmiu dni od daty przejazdu udokumentuje posiadanie ważnego biletu i zapłaci opłatę manipulacyjną wcześniej naliczona mu opłata zostanie zwrócona lub umorzon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21. Do podejmowania decyzji w kwestii ostatecznej wysokości należnej opłaty dodatkowej po uwzględnieniu okoliczności szczególnych dotyczących pasażera upoważniony jest Prezes Zarządu MKS w Skarżysku-Kamiennej Sp. z o.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b/>
        </w:rPr>
        <w:t xml:space="preserve">    </w:t>
      </w:r>
      <w:r>
        <w:rPr>
          <w:b/>
        </w:rPr>
        <w:t>VI.     Tryb składania reklamacji, skarg i wniosków</w:t>
      </w:r>
    </w:p>
    <w:p>
      <w:pPr>
        <w:pStyle w:val="Normal"/>
        <w:ind w:left="6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22. Skargi i wnioski dotyczące funkcjonowania komunikacji miejskiej (np. wniosek o zmianę przebiegu linii komunikacyjnej, zmianę rozkładu jazdy itp.) pasażerowie mogą złożyć do Prezydenta Miasta Skarżyska-Kamiennej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pisemnie na adres: Urząd Miasta Skarżyska-Kamiennej ul. Sikorskiego 18, 26-110 Skarżysko-Kamienna lub za pomocą formularza zamieszczonego na stronie: komunikacja.skarzysko.pl w zakładce skargi i reklamacj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za pośrednictwem Miejskiej Komunikacji Samochodowej w Skarżysku-Kam. Sp. z o.o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za pośrednictwem Zakładu Komunikacji Miejskiej Sp. z o.o. w Skarżysku-Kamiennej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23. Skargi i wnioski dotyczące działalności świadczenia usług publicznego transportu zbiorowego, w szczególności dotyczących opóźnień lub niezrealizowanych kursów, każdy operator rozpatruje indywidualnie w swoim zakresie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. Prezes Zarządu Miejskiej Komunikacji Samochodowej w Skarżysku-Kam. Sp. z o.o.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a) pisemnie lub osobiście: ul. 1 Maja 103, 26-110 Skarżysko-Kamienna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b) telefonicznie: od poniedziałku do piątku w godz. 7:00 – 15:00 pod numerem telefonu 41/25-12-323, całodobowo dyspozytor pod numerem telefonu 41/25-13-413,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c) za pośrednictwem poczty elektronicznej: biuro@mks.skarzysko.pl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. Prezes Zarządu Zakładu Komunikacji Miejskiej Sp. z o.o. w Skarżysku-Kamiennej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a) pisemnie lub osobiście: ul. Rzemieślnicza 5 lok.14, 26-110 Skarżysko-Kamienna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) telefonicznie: od poniedziałku do piątku w godz. 8:00 – 16:00 pod numerem telefonu 41/310-93-90,     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c) za pośrednictwem poczty elektronicznej: biuro@zkm.skarzysko.pl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§ </w:t>
      </w:r>
      <w:r>
        <w:rPr>
          <w:sz w:val="18"/>
          <w:szCs w:val="18"/>
        </w:rPr>
        <w:t>24. Skargi i reklamacje dotyczące kontroli biletów oraz naliczenia opłaty dodatkowej rozpatruje Prezes Miejskiej Komunikacji Samochodowej w Skarżysku-Kam. Sp. z o.o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kargi i reklamacje można złożyć: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. pisemnie lub osobiście na adres: ul. 1 Maja 103, 26-110 Skarżysko-Kamienna, telefonicznie: od poniedziałku do piątku w godz. 7:00 – 15:00 pod numerem telefonu 41/25-12-323, całodobowo dyspozytor pod numerem telefonu 41/25-13-413, za pośrednictwem poczty elektronicznej: biuro@mks.skarzysko.pl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. za pośrednictwem Urzędu Miasta Skarżyska-Kamiennej, pisemnie na adres: ul. Sikorskiego 18, 26-110 Skarżysko-Kamienna lub za pomocą formularza zamieszczonego na stronie: komunikacja.skarzysko.pl w zakładce skargi i reklamacje,</w:t>
      </w:r>
      <w:r>
        <w:rPr/>
        <w:t xml:space="preserve">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REZYDENT  MIAST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Konrad Krönig</w:t>
      </w:r>
    </w:p>
    <w:sectPr>
      <w:type w:val="nextPage"/>
      <w:pgSz w:w="16838" w:h="23811"/>
      <w:pgMar w:left="720" w:right="720" w:gutter="0" w:header="0" w:top="720" w:footer="0" w:bottom="720"/>
      <w:pgBorders w:display="allPages" w:offsetFrom="text">
        <w:top w:val="thickThinMediumGap" w:sz="24" w:space="6" w:color="FFC000"/>
        <w:left w:val="thickThinMediumGap" w:sz="24" w:space="6" w:color="FFC000"/>
        <w:bottom w:val="thickThinMediumGap" w:sz="24" w:space="6" w:color="FFC000"/>
        <w:right w:val="thickThinMediumGap" w:sz="24" w:space="6" w:color="FFC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104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i/>
      <w:iCs/>
      <w:sz w:val="28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6:00Z</dcterms:created>
  <dc:creator>MKS</dc:creator>
  <dc:description/>
  <cp:keywords/>
  <dc:language>en-US</dc:language>
  <cp:lastModifiedBy>Kamil Mazurek</cp:lastModifiedBy>
  <cp:lastPrinted>2013-05-06T09:42:00Z</cp:lastPrinted>
  <dcterms:modified xsi:type="dcterms:W3CDTF">2024-02-29T10:07:00Z</dcterms:modified>
  <cp:revision>6</cp:revision>
  <dc:subject/>
  <dc:title>PRZEPISY PORZĄDKOWE</dc:title>
</cp:coreProperties>
</file>